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 缓归矣探寻传统文化中的自然之美与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桃花不仅是春季的象征，更常常被用作隐喻或比喻。在经典诗词和小说中，桃花往往与爱情、青春、离别等主题紧密相连。其中，“桃花依旧 缓归矣”这四个字，便如同一道闪电般划破了历史的长河，让我们回望那些悠远而又沉淀着无数故事的岁月。</w:t>
      </w:r>
      <w:r>
        <w:rPr>
          <w:sz w:val="32"/>
          <w:szCs w:val="32"/>
        </w:rPr>
        <w:t>&lt;/p&gt;&lt;p&gt;&lt;img src="/static-img/tIH01NVA-CyJi4Nj-iBrNKFRvmrRJIuSpo_f8y4El-FRJlNqeYrnihN1amjNk41H.png"&gt;&lt;/p&gt;&lt;p&gt;</w:t>
      </w:r>
      <w:r>
        <w:rPr>
          <w:sz w:val="32"/>
          <w:szCs w:val="32"/>
        </w:rPr>
        <w:t>首先，“桃花依旧”这一句，无疑是对自然景观最为直接的描绘。从它所蕴含的情感深度来看，这并非单纯地记录了一种植物的生存状态，而是反映出一种超越时空界限的人类情感与审美追求。诗人通过对“依旧”的描述，将时间凝固在那一刻，使得读者仿佛置身于那片繁茂的桃林之中，与诗人的内心世界产生共鸣。</w:t>
      </w:r>
      <w:r>
        <w:rPr>
          <w:sz w:val="32"/>
          <w:szCs w:val="32"/>
        </w:rPr>
        <w:t>&lt;/p&gt;&lt;p&gt;</w:t>
      </w:r>
      <w:r>
        <w:rPr>
          <w:sz w:val="32"/>
          <w:szCs w:val="32"/>
        </w:rPr>
        <w:t>其次，“缓归矣”则更显深意。这四个字承载着一种静谧而又充满期待的心态，是对过去曾有的美好事物的一种怀念，也是一种对于未来可能重现的事物的一种期待。在这里，我们可以看到作者对于生活中的某些事物，即使在经过风雨之后，也能有序地返回到他们应有的位置，从而展现出一种积极向上的精神态度。</w:t>
      </w:r>
      <w:r>
        <w:rPr>
          <w:sz w:val="32"/>
          <w:szCs w:val="32"/>
        </w:rPr>
        <w:t>&lt;/p&gt;&lt;p&gt;&lt;img src="/static-img/etE6iPvskQjGr-zXlGi0m6FRvmrRJIuSpo_f8y4El-EZZ13SuuT_R_ZKqtze_XjBoMysRniaGMxK4T3X_bUSFQOlkTL8m21ZdQ5WLZ3ugRBcwvNP1OZZaz78qHRmsgbKG86trPC5dmuj7o6aRS3uUmtGy_uF4S8nGqzglLh2DrUM7_8YSRspGwTmA1Nmyz81bVTm3K5OHsGhv5OSns453VdWj_koVoh6a-grVeRAhco.png"&gt;&lt;/p&gt;&lt;p&gt;</w:t>
      </w:r>
      <w:r>
        <w:rPr>
          <w:sz w:val="32"/>
          <w:szCs w:val="32"/>
        </w:rPr>
        <w:t>再次，在考察“桃花依旧 缴归矣”的语境下，我们发现这样的表达方式并不仅仅局限于文学作品，它也体现在人们日常生活中的习俗和信仰中。例如，在许多地区，每当春节临近，都会有一场盛大的祭祀活动，那里通常会有大量新鲜摘来的桃子作为供品，以此来保佑家庭成员平安健康，同时也寄托着人们对于新一年生活重新开始希望的一份祝福。</w:t>
      </w:r>
      <w:r>
        <w:rPr>
          <w:sz w:val="32"/>
          <w:szCs w:val="32"/>
        </w:rPr>
        <w:t>&lt;/p&gt;&lt;p&gt;</w:t>
      </w:r>
      <w:r>
        <w:rPr>
          <w:sz w:val="32"/>
          <w:szCs w:val="32"/>
        </w:rPr>
        <w:t>此外，当我们进一步挖掘“桃花依旧 缴归矣”的背后，还能发现它所代表的是一个关于生命循环和自然秩序的大哲学问题。在不同的文化背景下，对待生命都有自己的理解，比如说儒家强调顺应天道，道家提倡随遇而安，而佛教则讲究无常、无我。而这些思想都是围绕着如何面对生命变化以及如何与自然界协调共处展开的思考。</w:t>
      </w:r>
      <w:r>
        <w:rPr>
          <w:sz w:val="32"/>
          <w:szCs w:val="32"/>
        </w:rPr>
        <w:t>&lt;/p&gt;&lt;p&gt;&lt;img src="/static-img/V-cR93HHjWx4zq1nWeaRFqFRvmrRJIuSpo_f8y4El-EZZ13SuuT_R_ZKqtze_XjBoMysRniaGMxK4T3X_bUSFQOlkTL8m21ZdQ5WLZ3ugRBcwvNP1OZZaz78qHRmsgbKG86trPC5dmuj7o6aRS3uUmtGy_uF4S8nGqzglLh2DrUM7_8YSRspGwTmA1Nmyz81bVTm3K5OHsGhv5OSns453VdWj_koVoh6a-grVeRAhco.png"&gt;&lt;/p&gt;&lt;p&gt;</w:t>
      </w:r>
      <w:r>
        <w:rPr>
          <w:sz w:val="32"/>
          <w:szCs w:val="32"/>
        </w:rPr>
        <w:t>接着，不可忽视的是，这样的主题还能够引发我们今天社会关于环境保护和生物多样性的讨论。当我们的都市化进程迅猛发展时，我们是否应该更加珍惜那些野生动植物？是否应该采取更多措施来保护它们免受人类活动影响？通过探讨“桃花依旧 缴归矣”，我们可以重新审视现代社会对于传统文化价值观念的继承，以及如何将这些价值融入到当下的行动中去。</w:t>
      </w:r>
      <w:r>
        <w:rPr>
          <w:sz w:val="32"/>
          <w:szCs w:val="32"/>
        </w:rPr>
        <w:t>&lt;/p&gt;&lt;p&gt;</w:t>
      </w:r>
      <w:r>
        <w:rPr>
          <w:sz w:val="32"/>
          <w:szCs w:val="32"/>
        </w:rPr>
        <w:t xml:space="preserve">最后，由于“ </w:t>
      </w:r>
      <w:r>
        <w:rPr>
          <w:sz w:val="32"/>
          <w:szCs w:val="32"/>
        </w:rPr>
        <w:t xml:space="preserve">Peach Blossoms Returning Slowly to Their Roots” </w:t>
      </w:r>
      <w:r>
        <w:rPr>
          <w:sz w:val="32"/>
          <w:szCs w:val="32"/>
        </w:rPr>
        <w:t>这样的表述具有普遍性，可以被广泛应用于各种情境，无论是在写作还是口头交流上，它都能够激发人们的情感反应，并且促使他们思考一些更深层次的问题。这正说明了为什么这种类型的话题至今仍然具有重要意义，它既是一个连接过去与未来的桥梁，又是一个跨越不同领域知识边界的大门，为我们的思维提供了丰富多彩的地图线索。</w:t>
      </w:r>
      <w:r>
        <w:rPr>
          <w:sz w:val="32"/>
          <w:szCs w:val="32"/>
        </w:rPr>
        <w:t>&lt;/p&gt;&lt;p&gt;&lt;img src="/static-img/cGwc-HuSP39EdCc83kT8gKFRvmrRJIuSpo_f8y4El-EZZ13SuuT_R_ZKqtze_XjBoMysRniaGMxK4T3X_bUSFQOlkTL8m21ZdQ5WLZ3ugRBcwvNP1OZZaz78qHRmsgbKG86trPC5dmuj7o6aRS3uUmtGy_uF4S8nGqzglLh2DrUM7_8YSRspGwTmA1Nmyz81bVTm3K5OHsGhv5OSns453VdWj_koVoh6a-grVeRAhco.jpg"&gt;&lt;/p&gt;&lt;p&gt;</w:t>
      </w:r>
      <w:r>
        <w:rPr>
          <w:sz w:val="32"/>
          <w:szCs w:val="32"/>
        </w:rPr>
        <w:t xml:space="preserve">总结来说，“ </w:t>
      </w:r>
      <w:r>
        <w:rPr>
          <w:sz w:val="32"/>
          <w:szCs w:val="32"/>
        </w:rPr>
        <w:t xml:space="preserve">peach blossoms returning slowly to their roots&amp;#34; </w:t>
      </w:r>
      <w:r>
        <w:rPr>
          <w:sz w:val="32"/>
          <w:szCs w:val="32"/>
        </w:rPr>
        <w:t>是一个复杂而多层面的概念，它不仅仅是个简单的事实陈述，更是一扇窗户，让我们透过历史长河窥见前方未知之路；同时也是一个灯塔，指引着我们在追求个人幸福与实现社会进步之间找到平衡点；它是一盏明灯，一盏照亮迷雾缭绕大千世界的小小灯塔。而这个过程，就是探寻传统文化中的自然之美与人文关怀的一个全新的旅程。</w:t>
      </w:r>
      <w:r>
        <w:rPr>
          <w:sz w:val="32"/>
          <w:szCs w:val="32"/>
        </w:rPr>
        <w:t>&lt;/p&gt;&lt;p&gt;&lt;a href = "/doc/832899-</w:t>
      </w:r>
      <w:r>
        <w:rPr>
          <w:sz w:val="32"/>
          <w:szCs w:val="32"/>
        </w:rPr>
        <w:t>桃花依旧 缓归矣探寻传统文化中的自然之美与人文关怀</w:t>
      </w:r>
      <w:r>
        <w:rPr>
          <w:sz w:val="32"/>
          <w:szCs w:val="32"/>
        </w:rPr>
        <w:t>.doc" rel="alternate" download="832899-</w:t>
      </w:r>
      <w:r>
        <w:rPr>
          <w:sz w:val="32"/>
          <w:szCs w:val="32"/>
        </w:rPr>
        <w:t>桃花依旧 缓归矣探寻传统文化中的自然之美与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